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>4 «В» класс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В классе 27 человек. </w:t>
      </w:r>
    </w:p>
    <w:p>
      <w:pPr>
        <w:pStyle w:val="Normal"/>
        <w:rPr/>
      </w:pPr>
      <w:r>
        <w:rPr>
          <w:b/>
          <w:sz w:val="48"/>
          <w:szCs w:val="48"/>
        </w:rPr>
        <w:t>25 мальчика, 2 девочки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ласс со спортивным уклоном</w:t>
      </w:r>
    </w:p>
    <w:p>
      <w:pPr>
        <w:pStyle w:val="Normal"/>
        <w:rPr/>
      </w:pPr>
      <w:r>
        <w:rPr>
          <w:b/>
          <w:sz w:val="48"/>
          <w:szCs w:val="48"/>
        </w:rPr>
        <w:t>22 человека занимаются футболом, остальные в различных спортивных секциях.</w:t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83895</wp:posOffset>
            </wp:positionH>
            <wp:positionV relativeFrom="paragraph">
              <wp:posOffset>60960</wp:posOffset>
            </wp:positionV>
            <wp:extent cx="4229100" cy="317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14500</wp:posOffset>
            </wp:positionH>
            <wp:positionV relativeFrom="paragraph">
              <wp:posOffset>69850</wp:posOffset>
            </wp:positionV>
            <wp:extent cx="4457700" cy="3350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94410</wp:posOffset>
            </wp:positionH>
            <wp:positionV relativeFrom="paragraph">
              <wp:posOffset>-415290</wp:posOffset>
            </wp:positionV>
            <wp:extent cx="4695825" cy="35248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77365</wp:posOffset>
            </wp:positionH>
            <wp:positionV relativeFrom="paragraph">
              <wp:posOffset>217805</wp:posOffset>
            </wp:positionV>
            <wp:extent cx="4667250" cy="35032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80110</wp:posOffset>
            </wp:positionH>
            <wp:positionV relativeFrom="paragraph">
              <wp:posOffset>73660</wp:posOffset>
            </wp:positionV>
            <wp:extent cx="5143500" cy="3860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Участники Всероссийского фестиваля по футболу</w:t>
      </w: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702945</wp:posOffset>
            </wp:positionV>
            <wp:extent cx="5930900" cy="4457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.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5930900" cy="4457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ы любим участвовать в интеллектуальных конкурсах «Эрудит», «Русский медвежонок», «Супер корова»</w:t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205740</wp:posOffset>
            </wp:positionV>
            <wp:extent cx="3429000" cy="25774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1310640</wp:posOffset>
            </wp:positionV>
            <wp:extent cx="3429000" cy="25774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4053840</wp:posOffset>
            </wp:positionV>
            <wp:extent cx="3416300" cy="25679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Любим заниматься художественной самодеятельностью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13360</wp:posOffset>
            </wp:positionV>
            <wp:extent cx="5486400" cy="41148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457835</wp:posOffset>
            </wp:positionV>
            <wp:extent cx="2717800" cy="362331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800735</wp:posOffset>
            </wp:positionV>
            <wp:extent cx="3657600" cy="27432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Участвовали в конкурсе поделок.       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14400</wp:posOffset>
            </wp:positionH>
            <wp:positionV relativeFrom="paragraph">
              <wp:posOffset>457200</wp:posOffset>
            </wp:positionV>
            <wp:extent cx="3771900" cy="2834640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3657600</wp:posOffset>
            </wp:positionV>
            <wp:extent cx="3771900" cy="283527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14400</wp:posOffset>
            </wp:positionH>
            <wp:positionV relativeFrom="paragraph">
              <wp:posOffset>6858000</wp:posOffset>
            </wp:positionV>
            <wp:extent cx="3771900" cy="283527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Весело проходят у нас праздники.      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Все ребята очень дружные, любят участвовать в различных конкурсах и соревнованиях. У нас есть первые победы и награды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color w:val="FF0000"/>
          <w:sz w:val="48"/>
          <w:szCs w:val="48"/>
        </w:rPr>
      </w:pPr>
      <w:r>
        <w:rPr>
          <w:b/>
          <w:color w:val="000080"/>
          <w:sz w:val="48"/>
          <w:szCs w:val="48"/>
        </w:rPr>
        <w:t xml:space="preserve">                </w:t>
      </w:r>
      <w:r>
        <w:rPr>
          <w:b/>
          <w:color w:val="000080"/>
          <w:sz w:val="48"/>
          <w:szCs w:val="48"/>
        </w:rPr>
        <w:t>Наш  девиз: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Ни шага назад, ни шага на месте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А только вперед и только все вместе!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998220</wp:posOffset>
            </wp:positionV>
            <wp:extent cx="5930900" cy="44577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8:04:00Z</dcterms:created>
  <dc:creator>Дима</dc:creator>
  <dc:description/>
  <cp:keywords/>
  <dc:language>en-US</dc:language>
  <cp:lastModifiedBy>admin</cp:lastModifiedBy>
  <cp:lastPrinted>2002-01-01T00:44:00Z</cp:lastPrinted>
  <dcterms:modified xsi:type="dcterms:W3CDTF">2012-02-20T10:32:00Z</dcterms:modified>
  <cp:revision>4</cp:revision>
  <dc:subject/>
  <dc:title> </dc:title>
</cp:coreProperties>
</file>